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ave icon in Borland Graphical Interface (BGI) forma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lt+F for File in main menu, then hit S f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 for Format.  Choose Borland graphic 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enu.  Any decent file name may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Format normally defaults to the type of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VICON.  Icons that are not extern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faults to VICON's Nativ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 and export icons in Borland Graphical Interface (BGI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using TURBO PASCAL, C and C++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trieveImage(FileName : PathStr;    var P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his routine retrieves an image stored in a disk f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application.  Call PutImage(X, Y, P^, COPYput)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image at (X, Y)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 and C++ user should have no problem in translating thi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(F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:= FileSiz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(F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em(P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Read(F, P^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 {RetrieveIm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Image(FileName: PathStr;    X1, Y1, X2, Y2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his routine saves an image in a disk file with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  If you later run VICON and see on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, select Resize in the main menu to clip the i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larger than 64 X 64 pixels, VICON will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utomatically when it is read from the file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not altered until you choose to overwrite it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you are free to retrieve and edit any BGI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with VICON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:= ImageSize(X1, Y1, X2, 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em(P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mage(X1, Y1, X2, Y2, P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(F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(F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Write(F, P^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 {SaveIm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Vicon is capable of extracting icons from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multiple BGI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lease read ReadMe.DOC, Register.DOC, Licence.DOC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